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ластного семинара</w:t>
      </w:r>
    </w:p>
    <w:p>
      <w:pPr>
        <w:pStyle w:val="Normal"/>
        <w:spacing w:lineRule="auto" w:line="360"/>
        <w:ind w:right="-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«Совершенствование преподавания физики в условиях подготовки к введению ФГОС второго поколения» </w:t>
      </w:r>
    </w:p>
    <w:p>
      <w:pPr>
        <w:pStyle w:val="Normal"/>
        <w:ind w:left="2340" w:right="-2" w:hanging="2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340" w:right="-2" w:hanging="2340"/>
        <w:rPr/>
      </w:pPr>
      <w:r>
        <w:rPr>
          <w:rFonts w:cs="Times New Roman" w:ascii="Times New Roman" w:hAnsi="Times New Roman"/>
          <w:szCs w:val="28"/>
        </w:rPr>
        <w:t xml:space="preserve">Категория слушателей: </w:t>
      </w:r>
      <w:r>
        <w:rPr>
          <w:rFonts w:cs="Times New Roman" w:ascii="Times New Roman" w:hAnsi="Times New Roman"/>
          <w:b/>
          <w:szCs w:val="28"/>
        </w:rPr>
        <w:t>учителя физики общеобразовательных учреждений Мурманской области, специалисты муниципальных методических служб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Cs w:val="28"/>
        </w:rPr>
        <w:t xml:space="preserve">Дата проведения </w:t>
        <w:tab/>
        <w:tab/>
      </w:r>
      <w:r>
        <w:rPr>
          <w:rFonts w:cs="Times New Roman" w:ascii="Times New Roman" w:hAnsi="Times New Roman"/>
          <w:b/>
          <w:bCs/>
          <w:szCs w:val="28"/>
        </w:rPr>
        <w:t>21</w:t>
      </w:r>
      <w:r>
        <w:rPr>
          <w:rFonts w:cs="Times New Roman" w:ascii="Times New Roman" w:hAnsi="Times New Roman"/>
          <w:b/>
          <w:szCs w:val="28"/>
        </w:rPr>
        <w:t xml:space="preserve"> декабря 2011 года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Cs w:val="28"/>
        </w:rPr>
        <w:t>Время проведения</w:t>
        <w:tab/>
      </w:r>
      <w:r>
        <w:rPr>
          <w:rFonts w:cs="Times New Roman" w:ascii="Times New Roman" w:hAnsi="Times New Roman"/>
          <w:b/>
          <w:szCs w:val="28"/>
        </w:rPr>
        <w:t>12.00 - 17.00</w:t>
      </w:r>
    </w:p>
    <w:p>
      <w:pPr>
        <w:pStyle w:val="Normal"/>
        <w:ind w:left="1416" w:right="-2"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Место проведения </w:t>
        <w:tab/>
      </w:r>
      <w:r>
        <w:rPr>
          <w:rFonts w:cs="Times New Roman" w:ascii="Times New Roman" w:hAnsi="Times New Roman"/>
          <w:b/>
          <w:szCs w:val="28"/>
        </w:rPr>
        <w:t>г. Кола, МБОУ Кольская СОШ №2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4"/>
        <w:gridCol w:w="4654"/>
        <w:gridCol w:w="4253"/>
      </w:tblGrid>
      <w:tr>
        <w:trPr/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ремя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одержание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Ф.И.О. выступающего</w:t>
            </w:r>
          </w:p>
        </w:tc>
      </w:tr>
      <w:tr>
        <w:trPr>
          <w:trHeight w:val="1115" w:hRule="atLeast"/>
        </w:trPr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00-12.10</w:t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крытие семинара.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наш Марина Анатольевна, доцент кафедры преподавания общеобразовательных дисциплин МОИПКРОиК</w:t>
            </w:r>
          </w:p>
        </w:tc>
      </w:tr>
      <w:tr>
        <w:trPr>
          <w:trHeight w:val="403" w:hRule="atLeast"/>
        </w:trPr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10-12.30</w:t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блемы и перспективы преподавания физики в школе в условиях ФГОС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наш Марина Анатольевна, доцент кафедры преподавания общеобразовательных дисциплин МОИПКРОиК</w:t>
            </w:r>
          </w:p>
        </w:tc>
      </w:tr>
      <w:tr>
        <w:trPr>
          <w:trHeight w:val="403" w:hRule="atLeast"/>
        </w:trPr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30-12.50</w:t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ыт организации образовательного процесса в ресурсном центр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йзерова Елена Георгиевна, директор МБОУ Кольской СОШ №2</w:t>
            </w:r>
          </w:p>
        </w:tc>
      </w:tr>
      <w:tr>
        <w:trPr>
          <w:trHeight w:val="479" w:hRule="atLeast"/>
        </w:trPr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50-13.20</w:t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12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ониторинга качества физического образования в ресурсном центр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рмолич  Олеся  Кузьминична, заместитель директора по УВР МБОУ Кольской СОШ №2</w:t>
            </w:r>
          </w:p>
        </w:tc>
      </w:tr>
      <w:tr>
        <w:trPr>
          <w:trHeight w:val="479" w:hRule="atLeast"/>
        </w:trPr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20-13.50</w:t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120"/>
              <w:ind w:left="8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Использование ЭОР в преподавании физики в классах нефизического профиля»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котаренко Виталий Анатольевич, учитель физики МОУ Кольской СОШ №2</w:t>
            </w:r>
          </w:p>
        </w:tc>
      </w:tr>
      <w:tr>
        <w:trPr>
          <w:trHeight w:val="1190" w:hRule="atLeast"/>
        </w:trPr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20-14.40</w:t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120"/>
              <w:ind w:left="8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абинета физики в свете требований к уровню сформированности специальных навыков на уроке физики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нцова Юлия Олеговна, учитель физики МОУ Кольской СОШ №2</w:t>
            </w:r>
          </w:p>
        </w:tc>
      </w:tr>
      <w:tr>
        <w:trPr>
          <w:trHeight w:val="1190" w:hRule="atLeast"/>
        </w:trPr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40-14.50</w:t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12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цифровой лаборатории как фактор развития исследовательской деятельности обучающихся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сулова Галина Юрьевна, учитель физики МОУ гимназии №1 г.Североморска</w:t>
            </w:r>
          </w:p>
        </w:tc>
      </w:tr>
      <w:tr>
        <w:trPr>
          <w:trHeight w:val="1190" w:hRule="atLeast"/>
        </w:trPr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50-15.00</w:t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120"/>
              <w:ind w:left="8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ровня сформирован ности универсальных учебных действий в условиях урока физики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крыпниченко Надежда Геннадьевна, учитель физики МОУ СОШ № 23 г.Мурманска</w:t>
            </w:r>
          </w:p>
        </w:tc>
      </w:tr>
      <w:tr>
        <w:trPr>
          <w:trHeight w:val="1190" w:hRule="atLeast"/>
        </w:trPr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00-15.10</w:t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12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ормирования универсальных учебных действий на уроках физики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сымова Анжелика Евгеньев-на, учитель физики МОУ СОШ № 10 г.Североморска</w:t>
            </w:r>
          </w:p>
        </w:tc>
      </w:tr>
      <w:tr>
        <w:trPr>
          <w:trHeight w:val="1190" w:hRule="atLeast"/>
        </w:trPr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10-15.20</w:t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120"/>
              <w:ind w:left="8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знавательных и комму-никативных универсальных учебных действий учащихся на уроках и вне-классных мероприятиях по физик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Огнева Марина Владимировна учитель физики МОУ ООШ № 269 г.Снежногорска</w:t>
            </w:r>
          </w:p>
        </w:tc>
      </w:tr>
      <w:tr>
        <w:trPr>
          <w:trHeight w:val="1190" w:hRule="atLeast"/>
        </w:trPr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20-15.30</w:t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120"/>
              <w:ind w:left="8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Система экваториальных координат»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ельцова Оксана Ивановна, учитель физики МОУ СОШ №4 г.Оленегорска</w:t>
            </w:r>
          </w:p>
        </w:tc>
      </w:tr>
      <w:tr>
        <w:trPr>
          <w:trHeight w:val="1190" w:hRule="atLeast"/>
        </w:trPr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30-15.40</w:t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120"/>
              <w:ind w:left="8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 особенности преподавания астрономии в современной школе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именова Маргарита Павловна, учитель физики</w:t>
            </w:r>
          </w:p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У СОШ №4 г.Оленегорска</w:t>
            </w:r>
          </w:p>
        </w:tc>
      </w:tr>
      <w:tr>
        <w:trPr>
          <w:trHeight w:val="479" w:hRule="atLeast"/>
        </w:trPr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40-16.00</w:t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120"/>
              <w:ind w:left="8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 в процессе формирования УУД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тавкина Маргарита Анатольевна, учитель физики МОУ СОШ № 7 г.Кировска</w:t>
            </w:r>
          </w:p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шинбаева Марина Алексан-дровна, учитель физики МОУ СОШ №5 г.Кировска</w:t>
            </w:r>
          </w:p>
        </w:tc>
      </w:tr>
      <w:tr>
        <w:trPr>
          <w:trHeight w:val="652" w:hRule="atLeast"/>
        </w:trPr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00-16.10</w:t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120"/>
              <w:ind w:left="8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озможностей социальных сетей в организации дистанционного обучения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хова Наталья Борисовна, учитель физики МОУ СОШ № 49 г.Мурманска</w:t>
            </w:r>
          </w:p>
        </w:tc>
      </w:tr>
      <w:tr>
        <w:trPr>
          <w:trHeight w:val="1279" w:hRule="atLeast"/>
        </w:trPr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10-16.20</w:t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120"/>
              <w:ind w:left="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рактических навыков при подготовке обучающихся к выполнению практической части олимпиады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ерезина Марина Евгеньевна, учитель физики МОУ гимназии № 10 г.Мурманска</w:t>
            </w:r>
          </w:p>
        </w:tc>
      </w:tr>
      <w:tr>
        <w:trPr>
          <w:trHeight w:val="159" w:hRule="atLeast"/>
        </w:trPr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20-16.40</w:t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120"/>
              <w:ind w:left="80" w:right="5" w:hanging="0"/>
              <w:jc w:val="left"/>
              <w:rPr/>
            </w:pPr>
            <w:r>
              <w:rPr>
                <w:sz w:val="28"/>
                <w:szCs w:val="28"/>
              </w:rPr>
              <w:t xml:space="preserve">Использование фронтального эксперимента на уроках физики в 7 классе (программа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вида)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нборисова Марина Анатольевна, учитель физики МОУ СОШ № 33 г.Мурманска</w:t>
            </w:r>
          </w:p>
        </w:tc>
      </w:tr>
      <w:tr>
        <w:trPr>
          <w:trHeight w:val="479" w:hRule="atLeast"/>
        </w:trPr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40-16.50</w:t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120"/>
              <w:ind w:left="8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но-ориентированные задания в школьном курсе физики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жегова Надежда Васильевна, учитель физики МОУ СОШ № 289 г.Заозерска</w:t>
            </w:r>
          </w:p>
        </w:tc>
      </w:tr>
      <w:tr>
        <w:trPr>
          <w:trHeight w:val="479" w:hRule="atLeast"/>
        </w:trPr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50-17.00</w:t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120"/>
              <w:ind w:left="8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актических навыков обучающихся на уроках физики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лагина Марина Юрьевна, учитель физики МБОУ СОШ № 1 п.Никель</w:t>
            </w:r>
          </w:p>
        </w:tc>
      </w:tr>
      <w:tr>
        <w:trPr>
          <w:trHeight w:val="730" w:hRule="atLeast"/>
        </w:trPr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.00-17.10</w:t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120"/>
              <w:ind w:left="8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еятельностного подхо-да на уроках физики как средство достижения личностных и метапред-метных результатов обучения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драшов Иван Владимирович, учитель физики ГКОУ  МО ВСОШ  при  ФКУ  ИК № 18</w:t>
            </w:r>
          </w:p>
        </w:tc>
      </w:tr>
      <w:tr>
        <w:trPr>
          <w:trHeight w:val="1288" w:hRule="atLeast"/>
        </w:trPr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.10-17.30</w:t>
            </w:r>
          </w:p>
        </w:tc>
        <w:tc>
          <w:tcPr>
            <w:tcW w:w="46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1"/>
              <w:snapToGrid w:val="false"/>
              <w:spacing w:before="0" w:after="120"/>
              <w:ind w:left="80" w:right="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Проблемы совершенствования методической грамотности педагога как условия подготовки к введению ФГОС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ники семинара</w:t>
            </w:r>
          </w:p>
        </w:tc>
      </w:tr>
      <w:tr>
        <w:trPr>
          <w:trHeight w:val="302" w:hRule="atLeast"/>
        </w:trPr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.30-17.40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5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ведение итогов семинар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унаш Марина Анатольевна, доцент кафедры преподавания общеобразовательных дисциплин МОИПКРОиК</w:t>
            </w:r>
          </w:p>
        </w:tc>
      </w:tr>
    </w:tbl>
    <w:p>
      <w:pPr>
        <w:pStyle w:val="Normal"/>
        <w:ind w:left="-426" w:right="-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-426" w:right="-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left="5670" w:hanging="488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1">
    <w:name w:val=" Знак Знак2"/>
    <w:basedOn w:val="1"/>
    <w:qFormat/>
    <w:rPr>
      <w:rFonts w:ascii="Garamond" w:hAnsi="Garamond" w:cs="Garamond"/>
      <w:b/>
      <w:sz w:val="24"/>
      <w:lang w:val="ru-RU" w:bidi="ar-SA"/>
    </w:rPr>
  </w:style>
  <w:style w:type="character" w:styleId="StrongEmphasis">
    <w:name w:val="Strong"/>
    <w:basedOn w:val="2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false"/>
      <w:ind w:left="-709" w:right="-1050" w:hanging="0"/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false"/>
      <w:spacing w:before="0" w:after="120"/>
      <w:ind w:left="0" w:right="0" w:firstLine="425"/>
      <w:jc w:val="both"/>
    </w:pPr>
    <w:rPr>
      <w:rFonts w:ascii="Times New Roman" w:hAnsi="Times New Roman" w:cs="Times New Roman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uppressAutoHyphens w:val="false"/>
    </w:pPr>
    <w:rPr>
      <w:rFonts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22:00Z</dcterms:created>
  <dc:creator>arefyeva</dc:creator>
  <dc:description/>
  <cp:keywords/>
  <dc:language>en-US</dc:language>
  <cp:lastModifiedBy>strelskaya</cp:lastModifiedBy>
  <cp:lastPrinted>2008-12-23T10:06:00Z</cp:lastPrinted>
  <dcterms:modified xsi:type="dcterms:W3CDTF">2011-12-29T07:12:00Z</dcterms:modified>
  <cp:revision>4</cp:revision>
  <dc:subject/>
  <dc:title>                                                  </dc:title>
</cp:coreProperties>
</file>